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iodic time off from work due to [brief reason, e.g., personal commitments, health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time off from [start date] to [end date], during which I will ensure that all my responsibilities are managed beforehand to minimize any disruption. I am committed to providing a smooth transition and will outline a plan for covering my dutie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we can discuss this further or if additional information is needed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