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edical leave of absence from work due to [briefly state the reason, e.g., a medical condition, surgery, etc.]. I intend to begin my leave on [start date] and expect to return by [return date], pending m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doctor's note for your reference. During my absence, I will ensure that all my responsibilities are managed and delegated appropriately. [You may mention any plans for coverage or point of contact during your le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