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ternity leave in light of my upcoming due date, which is on [due date]. As per our company policy, I would like to request leave starting from [start date] and plan to return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a smooth transition by [briefly outline any arrangements you plan to make for your workload or contacting a colleague]. I am committed to maintaining communication and will do my best to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understanding and support during this important time. I look forward to discussing this with you and finalizing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