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work to fulfill my civic duty as a juror. I have received a summons for jury duty scheduled for [dates of service], and I am required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 Name] and will ensure that all my current tasks are up to date before my absence. I am willing to assist in any way to facilitate coverage during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you require a copy of my jury summons. Thank you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