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 xml:space="preserve">I am writing to formally request time off from work due to [reason for time off, e.g., personal matters, medical reasons, etc.]. I would like to request leave starting from [start date] to [end date], and I plan to return to work on [return date]. </w:t>
      </w:r>
    </w:p>
    <w:p>
      <w:pPr>
        <w:pStyle w:val="PreformattedText"/>
        <w:bidi w:val="0"/>
        <w:spacing w:before="0" w:after="0"/>
        <w:jc w:val="left"/>
        <w:rPr/>
      </w:pPr>
      <w:r>
        <w:rPr/>
        <w:t xml:space="preserve">I will ensure that all my responsibilities are managed prior to my leave and am happy to assist in transitioning any urgent tasks to my colleagues during my absence. Please let me know if you need any further information or if there are forms you would like me to complete. </w:t>
      </w:r>
    </w:p>
    <w:p>
      <w:pPr>
        <w:pStyle w:val="PreformattedText"/>
        <w:bidi w:val="0"/>
        <w:spacing w:before="0" w:after="0"/>
        <w:jc w:val="left"/>
        <w:rPr/>
      </w:pPr>
      <w:r>
        <w:rPr/>
        <w:t xml:space="preserve">Thank you for your understanding.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