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bereavement leave due to the passing of [Relationship, e.g., my grandmother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appropriately and will coordinate with my team to hand over any urgen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