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ime off from work for travel. I would like to request leav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my travel is [brief reason for travel, e.g., vacation, family visit, etc.], and I believe this time away will allow me to recharge and return to work with renewed focus and ener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current responsibilities are managed and transitioned smoothly prior to my leave. I am happy to assist in preparing for my absence so that the team is well-supported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