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mpassionate leave from work due to [brief explanation of the situation, e.g., a family illness, a personal cri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greatly impacted by this situation, and I believe taking a leave of absence would allow me to properly manage my personal responsibilities during this difficult time. I would like to request leave starting from [start date] and anticipate returning on [return date], though I will keep you updated should my situation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itu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