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ime off from work to pursue my schoo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nroll in [mention the course/program] at [institution's name] starting on [start date] and anticipate needing [duration of leave] from work. This opportunity is significant for my personal and professional development, and I believe the skills gained will greatly benefit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, and I am more than willing to assist in arranging coverage fo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