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itle Transfer of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transfer of title for the vehicl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 (Vehicle Identification Number)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e current owner of the vehicle,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a completed title transfer form, proof of identification, and any relevant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steps to complete this transfer proces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