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title transfer agreement regarding [describe the asset or property]. Below are the key details related to the proposed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t Description**: [Provide a detailed description of the asset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Ownership**: [Your name and any co-own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New Owner**: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Terms**: [Outline any terms related to the transfer, such as payment,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ffective Date**: [Specify the intended 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nd let me know if you agree or if you would like to suggest any amendments. I believe this agreement will benefit both parties and ensure a smooth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