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tle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confirm the agreement between [Your Name/Your Company] and [Recipient's Name/Recipient's Company] regarding the transfer of title for [description of the asset, e.g., vehicle, proper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et Description**: [Detailed description of the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Owner**: [Your Name/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Owner**: [Recipient's Name/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ransfer**: [Proposed date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fer Conditions**: [Any conditions related to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complete this transfer in accordance with all applicable laws and regulations. Please sign below to acknowledge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knowled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accept the terms of this titl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