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title for [Description of Property/Asset, e.g., vehicle, real estate] currently registered under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/asse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itle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/Asset Description: [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/Identific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to: [Name of New Title 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urrent title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process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