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itl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ownership title for the property located at [Property Address], which is being transferred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Description**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Owner**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Owner**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Date**: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Document Reference Number**: [Docume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relevant documents pertaining to this ownership transfer, including the signed deed of transfer. We kindly request that you update all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is matt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