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Tit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itiate the transfer of [specific title or asset] associated with [Business Name or Description] to [Recipient's Name o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/Asset: [Description of the title/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Owner: [Your Name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: [Recipient Name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 Date: [Proposed Date for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transfer will benefit both parties, and we are prepared to assist with any necessary documentation or procedures required to complete this process smoo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have any questions or need further information. We look forward to your confirmation to proceed with th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