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Reference for Certificate Tit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the transfer of the certificate title for [Property/Asset Description] currently held by [Current Title Holder's Name] to [New Title Hol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attest to [New Title Holder's Name]'s qualifications and suitability for this title transfer, as they have demonstrated [specific qualities, experiences, or responsibilities that support the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should you require any additional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