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negotiation regarding the transfer of title for [specific property or asset] currently held under [current holder's name or entity]. Given the mutual benefits that can arise from this potential transfer, I would like to outline my intentions and suggest a preliminary meeting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reasons for the title transfer, such as financial benefits, strategic align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engaging in a discussion, we can explore options that would be advantageous for both parties. I propose that we meet at your earliest convenience to discuss this proposal in detail. Please let me know your available dates and times for this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