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al Estate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atement of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dentification of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Details of the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urrent own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New own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Description of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Transfer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ist of document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formation on additional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vitation for furthe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vailability for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ppreciation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ignatur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