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Legal Title Transfer of [Property Description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intend to transfer the legal title of the property located at [Property Address] to [Recipient Name]. This transfer is executed under the terms and conditions set forth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arties Involved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ransferor**: [Your Name], [Your Title/Relationship to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**Transferee**: [Recipient Name], [Recipient's Title/Relation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roperty Descrip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Legal Description: [Insert Legal Descrip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Parcel Number: [Insert Parcel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nsideration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total consideration for this transfer is [Amount/Terms of Pay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Effective Dat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title transfer shall be effective as of [Effectiv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Additional Term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[Include any additional terms, conditions, or oblig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ation required to facilitate this transfer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List of Documents: e.g., Deed, Title Insurance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acknowledge receipt of this letter and the enclosed documents. Should you have any questions or require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