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mobile Titl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the automobile title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Car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Ca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Car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tle is in my name, and I would like to transfer it to the new owner's name,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is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completing the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