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tl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process of transferring the title for [describe the property or vehicle, including any relevant details such as make, model, year, VIN for vehicles, or property address for real e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required for the title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documents, e.g., current title, bill of sale, identific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transfer at your earliest convenience. If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