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itle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title for [describe the property, vehicle, etc., including any identification numbers o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Any relevant ID, VI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 to any relevant agreements, legislation, or policies], I hereby request that the title be transferred from [Current Owner's Name] to my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is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