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nd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the title for the property located at [Property Address]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the property, including lot number, siz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 of why the transfer is being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 to facilitate th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title transf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of transfer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of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expedite this proces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