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nty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nty Clerk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the title for the property located at [Property Address], with the parcel number [Parce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urrent owne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complete the titl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D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Title Transfer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e.g., Proof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fees associated with this transfer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