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ouse Titl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transfer of the title for the property located at [Property Address] from [Current Owner's Name] to [New Own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Owner: [Current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wn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nsfer: [Propose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facilitate this transfer, including [list any supporting documents, e.g., deed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procedures required to complete this process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