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ship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ownership for the vehicle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Title Number:** [Tit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Transfer], I, [Your Name], am transferring ownership of this vehicle to [New Owner's Name]. Please find attached the necessary documents, including the signed title and bill of sale,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transfer at your earliest convenience. Should you require any further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