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itle Transfer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Name] to act on my behalf for the purpose of transferring the title of my vehicle, a [Year, Make, Model of Vehicle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all necessary actions and documentation required to complete the title transf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ask that you provide any necessary assistance to [Authorized Person's Name]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