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rom [start date] to [end date] as I will be getting married on [wedd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 and will be completed before my time off. I am also happy to assist in transitioning my responsibilities during my absence to ensure a smooth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