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or vacation from [start date] to [end date]. I have ensured that my responsibilities will be managed in my absence, and I am happy to assist in transitioning my tasks to ensure a smooth workflow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 or if you would like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