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ime off from work for [number of days] days, beginning on [start date] and ending on [end date]. The reason for my request is [briefly explain reason, e.g., personal matters, family commitment, va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are covered during my absence and have spoken with [co-worker's name] about managing my duties while I am away. I will ensure that all my current projects are completed or handed off appropriately before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forms I should complete. I appreciate your understanding and support regarding my time off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