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[start date] to [end date] due to [specific reason, e.g., a family commitment, medical reasons, person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current projects are on track and will make arrangements to delegate any urgent tasks to [Colleague's Name] during my absence. I will also be available via email if any critical issue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