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[start date] to [end date] due to [brief reason, e.g., person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on schedule, and I am happy to assist in planning coverage during my absenc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