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ime off on [specific date(s)] to attend a parent-teacher conference for my child. The conference is scheduled for [time] at [school name], and it is important for me to be present to discuss my child's progress and address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prior to my absence, and I am happy to assist in arranging coverage for my duties during this time. Please let me know if you require any further information or if we can discuss thi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