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ime off from work for mental health reasons. I have been experiencing some challenges that require my attention and focus for person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 I believe this time will help me regain my mental health and return to work more focused and productive. If possible, I will ensure that my responsibilities are managed prior to my leave and I am happy to assist in transitioning my workload to a colleague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regarding this matter. I am looking forward to returning to work with renewed energy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