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due to medical reasons. I have been advised by my healthcare provider to take a leave of absence to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will ensure that all my current responsibilities are managed before my leave, and I am happy to assist in transitioning my workload to ensure minimal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I can provide documentation from my doctor regarding my condition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