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for an extended period due to [briefly explain reason, e.g., personal health issues, family responsibilities, etc.]. I anticipate that I will need time off beginning [start date] and plan to return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ole and assure you that I will do my best to ensure a smooth transition during my absence. I am willing to assist in training a temporary replacement or handing off my responsibilities to colleagues prior to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documentation or further information to process my request. 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