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ime off from work due to jury duty. I have been summoned to serve and will need to be absent from work starting on [Start Date] and potentially returning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t [Company Name] and will ensure that my duties are managed during my absence. I am committed to completing any necessary work or delegating tasks beforehand to minimize dis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require any further information or documentation regarding my jury du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