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ime off due to a family emergency that requires my immediate attention. I would need leave starting from [start date] and anticipate returning to work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act of my absence and will ensure that all my responsibilities are managed in my absence. I am happy to assist in any way to facilitate a smooth transition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difficult time. Please let me know if you need any further information or if we can discuss this matt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