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Simple Time Off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ime off from [start date] to [end date] due to [brief reason, e.g., personal matters, family event, etc.]. I will ensure that all my responsibilities are covered prior to my absence and will be available to assist with any transition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Detailed Time Off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ime Off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ime off from [start date] to [end date] due to [specific reason, e.g., medical reasons, vacation, etc.]. I have checked our team's schedule and believe this period is manageable, ensuring minimal disruption to our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[describe how you will prepare for your absence, e.g., delegate tasks, complete pending projects, etc.]. I am committed to keeping everything on track and will make sure to be fully available to resolve any urgent matters before and after my tim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Short Notice Time Off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rgent Time Off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urgent time off today/tomorrow on [specific date] due to [brief explanation of the reason, e.g., sudden illness, family emergency]. I apologize for the short notice and will ensure that my work commitments are managed in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