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due to personal issues that require my immediate attention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's Name] and will ensure that all my tasks are up to date before my leave. I am also happy to assist in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