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due to a recent bereavement in my family. [Briefly explain the relationship, e.g., "My grandmother passed away, and I need to attend her funeral servic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number of days] off from [start date] to [end date] to manage the arrangements and support my family during this difficult time. I will ensure that all my responsibilities are up to date before my leave and will be available for any urgent matter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