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-term leave of absence due to [brief reason, e.g., personal matters, medical reasons, family obligations]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make arrangements for my duties to be covered during my absence. I am committed to ensuring a smooth transition and will be available via email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