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aternity leave beginning on [start date] and continuing until [end date]. According to my calculations, this will allow me to take [number of weeks] weeks off to prepare for and care for my new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return to work on [return date], but I am happy to discuss my workload and assist in the transition during my absence prior to leaving. I will ensure that all my responsibilities are covered and that there is a smooth hand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 and support during this important time for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