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[start date] to [end date] due to [brief reason, e.g., personal commitments, medical reasons, family matters]. I will ensure that all my responsibilities are managed prior to my absence and will coordinate with my team to cover any urgent task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request can be accommodated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