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some time off from [start date] to [end date] due to [brief reason, e.g., personal matters, family commitments, etc.]. I want to ensure that my responsibilities are covered during my absence, and I will do my best to complete any outstanding tasks before I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my request is feasible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