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ime off from [start date] to [end date] due to [brief reason for time off, e.g., personal reasons, medical issues, family matters, etc.]. I have ensured that my current projects are on schedule, and I will take the necessary steps to ensure a smooth transition of my responsibili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regarding this request. Please let me know if you need any further information or if we can arrange a time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