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ime Off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ime off from [start date] to [end date] due to [brief reason, e.g., personal reasons, vacation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responsibilities are covered and will complete any necessary preparations before my leave. I am also happy to assist in transitioning my tasks to ensure a smooth workflow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Please let me know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