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M Certific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, holding the position of [Employee's Job Title] at [Your Company Name], has successfully completed the Total Quality Management (TQM) certification program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QM certification program is recognized for its robust curriculum which includes [briefly specify key topics or skill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additional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