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upport for [Candidate's Name] in their pursuit of TQM (Total Quality Management) certification. I have had the pleasure of working with [Candidate's Name] at [Your Organization] for [duration], where they have demonstrated exceptional dedication and skill in quality management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has consistently shown a commitment to fostering a culture of quality and continuous improvement within our team. Their contributions include [specific examples of projects, initiatives, or achievements that highlight their qualifications for TQM cert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obtaining TQM certification will not only enhance [Candidate's Name]'s expertise but also bring substantial benefits to our organization. Their knowledge and application of TQM principles will support our goal of achieving high-quality standards in our proc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support [Candidate's Name]'s application for TQM certification and am confident that they will excel in this endeav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eir application. Please feel free to contact me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