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Total Quality Management (TQM) certification. As [Candidate's Position] at [Candidate's Organization], I have had the pleasure of working closely with them for [duration of time] and have been consistently impressed by their commitment to quality and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in implementing TQM principles, including [specific examples of skills or initiatives related to TQM, such as process improvement, team collaboration, or data analysis]. Their contributions have led to [specific outcomes or improvements], showcasing their deep understanding of quality managemen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expertise, [Candidate's Name] exhibits strong leadership qualities, effectively guiding teams and fostering a culture of quality within the organization. Their ability to communicate effectively and inspire others has made a significant impact on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possesses the knowledge, skills, and dedication necessary to excel in the TQM certification program. I high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